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156" w:after="0"/>
        <w:jc w:val="center"/>
        <w:textAlignment w:val="auto"/>
        <w:rPr>
          <w:rFonts w:ascii="微软雅黑" w:hAnsi="微软雅黑" w:eastAsia="微软雅黑" w:cs="微软雅黑"/>
          <w:color w:val="000000"/>
          <w:sz w:val="44"/>
          <w:szCs w:val="4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36"/>
          <w:szCs w:val="36"/>
          <w:lang w:val="en-US" w:eastAsia="zh-CN"/>
        </w:rPr>
        <w:t>宁波</w:t>
      </w:r>
      <w:r>
        <w:rPr>
          <w:rFonts w:ascii="微软雅黑" w:hAnsi="微软雅黑" w:cs="微软雅黑" w:eastAsia="微软雅黑"/>
          <w:b/>
          <w:bCs/>
          <w:color w:val="000000"/>
          <w:sz w:val="36"/>
          <w:szCs w:val="36"/>
          <w:lang w:eastAsia="zh-CN"/>
        </w:rPr>
        <w:t>高新区</w:t>
      </w:r>
      <w:r>
        <w:rPr>
          <w:rFonts w:ascii="微软雅黑" w:hAnsi="微软雅黑" w:cs="微软雅黑" w:eastAsia="微软雅黑"/>
          <w:b/>
          <w:bCs/>
          <w:color w:val="000000"/>
          <w:sz w:val="36"/>
          <w:szCs w:val="36"/>
          <w:lang w:val="en-US" w:eastAsia="zh-CN"/>
        </w:rPr>
        <w:t>齐和家园</w:t>
      </w:r>
      <w:r>
        <w:rPr>
          <w:rFonts w:ascii="微软雅黑" w:hAnsi="微软雅黑" w:cs="微软雅黑" w:eastAsia="微软雅黑"/>
          <w:b/>
          <w:bCs/>
          <w:color w:val="000000"/>
          <w:sz w:val="36"/>
          <w:szCs w:val="36"/>
          <w:lang w:eastAsia="zh-CN"/>
        </w:rPr>
        <w:t>小区</w:t>
      </w:r>
      <w:r>
        <w:rPr>
          <w:rFonts w:ascii="微软雅黑" w:hAnsi="微软雅黑" w:cs="微软雅黑" w:eastAsia="微软雅黑"/>
          <w:b/>
          <w:bCs/>
          <w:color w:val="000000"/>
          <w:sz w:val="36"/>
          <w:szCs w:val="36"/>
        </w:rPr>
        <w:t>商铺</w:t>
      </w:r>
      <w:r>
        <w:rPr>
          <w:rFonts w:ascii="微软雅黑" w:hAnsi="微软雅黑" w:cs="微软雅黑" w:eastAsia="微软雅黑"/>
          <w:b/>
          <w:bCs/>
          <w:color w:val="000000"/>
          <w:sz w:val="36"/>
          <w:szCs w:val="36"/>
          <w:lang w:val="en-US" w:eastAsia="zh-CN"/>
        </w:rPr>
        <w:t>拍卖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firstLine="480"/>
        <w:textAlignment w:val="auto"/>
        <w:rPr>
          <w:rFonts w:ascii="微软雅黑" w:hAnsi="微软雅黑" w:eastAsia="微软雅黑" w:cs="微软雅黑"/>
          <w:color w:val="00000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lang w:eastAsia="zh-CN"/>
        </w:rPr>
      </w:r>
    </w:p>
    <w:tbl>
      <w:tblPr>
        <w:tblW w:w="1056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7"/>
        <w:gridCol w:w="2740"/>
        <w:gridCol w:w="1040"/>
        <w:gridCol w:w="908"/>
        <w:gridCol w:w="240"/>
        <w:gridCol w:w="542"/>
        <w:gridCol w:w="2650"/>
        <w:gridCol w:w="1000"/>
        <w:gridCol w:w="908"/>
      </w:tblGrid>
      <w:tr>
        <w:trPr>
          <w:trHeight w:val="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标的物坐落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建筑面积（㎡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起拍价（万元）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标的物坐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建筑面积（㎡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起拍价（万元）</w:t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翔云北路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321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号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1-1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2-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98.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211.6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丹桂路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352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号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1-5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2-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265.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379.1</w:t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翔云北路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323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号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1-2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2-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181.2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371.6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丹桂路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356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号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1-6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2-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220.8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326.9</w:t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翔云北路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325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号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1-3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2-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209.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407.7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丹桂路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358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号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1-7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2-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174.9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288.7</w:t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翔云北路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327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号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1-4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2-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166.8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347.1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丹桂路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360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号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1-8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2-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174.9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288.7</w:t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翔云北路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329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号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1-5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2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128.5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267.4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丹桂路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362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号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1-9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2-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220.8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326.9</w:t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翔云北路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331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号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1-6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2-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128.5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267.4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丹桂路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366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号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1-10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2-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220.8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326.9</w:t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翔云北路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333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号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1-7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2-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258.7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514.9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丹桂路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368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号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1-11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2-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174.9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292.2</w:t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翔云北路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339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号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1-1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2-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260.9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519.2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丹桂路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372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号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1-1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2-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159.3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269.4</w:t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翔云北路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341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号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1-2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2-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130.4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267.4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丹桂路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374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号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1-2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2-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159.3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266.2</w:t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翔云北路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343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号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1-3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2-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150.9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306.4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丹桂路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376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号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1-3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2-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180.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297.1</w:t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翔云北路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345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号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1-4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2-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172.5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353.8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丹桂路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378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号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1-4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2-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227.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336.6</w:t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翔云北路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347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号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1-5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2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329.2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635.5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丹桂路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382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号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1-5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2-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227.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336.6</w:t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翔云北路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353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号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1-2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2-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226.9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476.5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丹桂路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384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号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1-6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2-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180.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297.1</w:t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翔云北路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355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号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1-3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2-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226.9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476.5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丹桂路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386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号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1-7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2-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180.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297.1</w:t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翔云北路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359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号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1-4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2-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226.9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476.5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丹桂路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388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号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1-8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2-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227.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336.6</w:t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翔云北路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361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号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1-1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2-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123.9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265.3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丹桂路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392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号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1-9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2-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227.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336.6</w:t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翔云北路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363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号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1-2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2-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129.7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277.7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丹桂路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394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号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1-10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2-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180.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297.1</w:t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翔云北路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365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号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1-3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2-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289.6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570.6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翔云北路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369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号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1-4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2-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175.6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402.2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0:31:00Z</dcterms:created>
  <dc:creator>summer</dc:creator>
  <dc:description/>
  <dc:language>en-US</dc:language>
  <cp:lastModifiedBy>summer</cp:lastModifiedBy>
  <dcterms:modified xsi:type="dcterms:W3CDTF">2019-09-18T00:42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