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-4"/>
          <w:sz w:val="44"/>
          <w:szCs w:val="44"/>
          <w:lang w:val="en-US" w:eastAsia="zh-CN"/>
        </w:rPr>
        <w:t>高新区</w:t>
      </w:r>
      <w:r>
        <w:rPr>
          <w:rFonts w:ascii="微软雅黑" w:hAnsi="微软雅黑" w:cs="微软雅黑" w:eastAsia="微软雅黑"/>
          <w:b/>
          <w:bCs/>
          <w:color w:val="000000"/>
          <w:spacing w:val="-4"/>
          <w:sz w:val="44"/>
          <w:szCs w:val="44"/>
          <w:lang w:eastAsia="zh-CN"/>
        </w:rPr>
        <w:t>商铺</w:t>
      </w:r>
      <w:r>
        <w:rPr>
          <w:rFonts w:ascii="微软雅黑" w:hAnsi="微软雅黑" w:cs="微软雅黑" w:eastAsia="微软雅黑"/>
          <w:b/>
          <w:bCs/>
          <w:color w:val="000000"/>
          <w:spacing w:val="-4"/>
          <w:sz w:val="44"/>
          <w:szCs w:val="44"/>
        </w:rPr>
        <w:t>拍卖</w:t>
      </w:r>
      <w:r>
        <w:rPr>
          <w:rFonts w:ascii="微软雅黑" w:hAnsi="微软雅黑" w:cs="微软雅黑" w:eastAsia="微软雅黑"/>
          <w:b/>
          <w:bCs/>
          <w:color w:val="000000"/>
          <w:spacing w:val="-4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80"/>
        <w:gridCol w:w="1101"/>
        <w:gridCol w:w="1122"/>
        <w:gridCol w:w="551"/>
        <w:gridCol w:w="2847"/>
        <w:gridCol w:w="1100"/>
        <w:gridCol w:w="1138"/>
      </w:tblGrid>
      <w:tr>
        <w:trPr>
          <w:trHeight w:val="487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的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物坐落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（㎡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起拍价（万元）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的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物坐落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（㎡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起拍价（万元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福明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1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0,2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7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76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6,2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.8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福明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73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3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,1-12,2-2,2-10,3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4.6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7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78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,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.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.6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福明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5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3,2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.9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8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8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.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.3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福明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7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4,2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8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8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,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9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4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86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5,2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7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8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.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5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玉兰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2,2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8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9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丹桂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35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.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.8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7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5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6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丹桂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087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G-3,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.7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新舟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2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,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3.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5.4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34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新舟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2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6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新舟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2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7,G-4,G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.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.0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8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新舟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6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G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53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9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新舟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6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,G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2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5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云杉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8,2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.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51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云杉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36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6,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.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5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9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云杉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44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,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.5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3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4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6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云杉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52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6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41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云杉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58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,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.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.6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63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云杉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60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涨浦景苑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68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6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4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8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,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.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0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甬江大道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5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4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5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6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甬江大道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54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.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4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2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.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甬江大道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56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.8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4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8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7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金菊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87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,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9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4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87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金菊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2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.3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1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7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金菊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93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6,2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3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1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5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2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金菊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95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7,2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3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4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7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5,2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.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.8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28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6,2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81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2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7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36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8,2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.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.7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85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.5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4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9,2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.2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89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9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46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1,2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.7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.7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梅景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9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6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2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4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8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扬帆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89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6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,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3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6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扬帆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91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,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.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8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64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,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4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.2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扬帆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93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,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.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8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66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,2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2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扬帆路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95</w:t>
            </w:r>
            <w:r>
              <w:rPr>
                <w:rStyle w:val="Font2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8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5,2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.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70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3,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4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扬帆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98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1,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1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72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4,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.3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.7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扬帆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196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2,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7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腊梅路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74</w:t>
            </w:r>
            <w:r>
              <w:rPr>
                <w:rStyle w:val="Font3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6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-5,2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.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4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6:00Z</dcterms:created>
  <dc:creator>summer</dc:creator>
  <dc:description/>
  <dc:language>en-US</dc:language>
  <cp:lastModifiedBy>summer</cp:lastModifiedBy>
  <dcterms:modified xsi:type="dcterms:W3CDTF">2019-09-18T00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