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地勘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三江拍卖有限公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公司名称）派代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）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），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房地产实地看样、查勘本次的标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公司名称或个人）对本次资产实际范围和内容及相对应的实物、权证、评估报告已进行了核对且予以确认，并完全接受资产现状以及可能存在的瑕疵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方确认转让方及拍卖人已履行告知义务，本方已充分了解房产现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盖章或签字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bookmarkStart w:id="0" w:name="_GoBack"/>
      <w:bookmarkEnd w:id="0"/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对上述看样、查勘事实予以确认。</w:t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right="480"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right="480"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授权代表签字</w:t>
      </w:r>
      <w:r>
        <w:rPr>
          <w:sz w:val="24"/>
        </w:rPr>
        <w:t xml:space="preserve">: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6:00Z</dcterms:created>
  <dc:creator>Administrator</dc:creator>
  <dc:description/>
  <dc:language>en-US</dc:language>
  <cp:lastModifiedBy>China</cp:lastModifiedBy>
  <cp:lastPrinted>2019-12-06T16:15:00Z</cp:lastPrinted>
  <dcterms:modified xsi:type="dcterms:W3CDTF">2020-07-2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