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3135"/>
        <w:gridCol w:w="3917"/>
        <w:gridCol w:w="696"/>
      </w:tblGrid>
      <w:tr>
        <w:trPr>
          <w:trHeight w:val="585" w:hRule="atLeast"/>
        </w:trPr>
        <w:tc>
          <w:tcPr>
            <w:tcW w:w="107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标的清单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标的具体情况以竞买人实地看样为准（清单数据仅供竞买人参考）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04010017745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w3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尘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03020007460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挂式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03020007488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挂式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03990007464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大楼新风设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07040007463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虹电视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W252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030100073705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柜式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09990007478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lent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/2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07040007467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9999000744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尼摄像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R-CX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03020007487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挂式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99990007464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镭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872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喷码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于越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绍兴市局配送中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99990007475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单片相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99990007476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单片相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99990007475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单片相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99990007475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单片相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9999000746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照相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XUS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9999000739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照相机镜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0mm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9999000739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照相机镜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/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9999000744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照相机镜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300mm/4.5-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9999000744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照相机镜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85mm/3.5-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39999000744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照相机镜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105mm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9900000712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手持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于越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绍兴市局配送中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715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nkCentreM4500(I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555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3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563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扬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69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566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980MT(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715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69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715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69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715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69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982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9020/19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李新伟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715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nkCentreM4500(I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715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nkCentreM4500(I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711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nkCentreM436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711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nkCentreM437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20715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nkPadX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711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nkCentreM437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9000712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由器（屏幕信号接收器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304030711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X-4623F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9900000715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ID P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卷烟车笼芯片扫描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716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20711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470A/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555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3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554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7020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555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gaTablet2-105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712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712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712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716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716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716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716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716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7010982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Officejet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7020715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mentSoannerAH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仪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711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nkCentreM436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唐建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30713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dpa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唐建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1010982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9020/19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叶章校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7010713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serJet5200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行政审批中心烟草窗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304030710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崇仁镇崇仁专卖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304030710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三界镇振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城北专卖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303011625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9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303010563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US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、照像设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303010562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C-N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相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7011663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serJet1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长乐镇环镇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城西专卖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304031650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真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7011664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635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7010275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635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长乐镇环镇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城西烟叶辅导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7010562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6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漳镇溪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叶仓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7010562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635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漳镇溪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叶仓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207011664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635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漳镇溪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叶仓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303991664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及视频监控设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楼车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303010563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XUS100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相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303010565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50mmf/1.4U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303010562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303010563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OS7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北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烟草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050303010563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、照像设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崇仁镇崇仁专卖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0704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子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07037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07046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085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08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08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18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19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19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990020442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勤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3010006992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13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14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14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14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18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19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4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4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3010017381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-31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07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07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237925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盛黑色办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5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5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5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6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6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40005693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电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3020005694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记录仪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7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7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9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3010005678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移动硬盘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3020005695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记录仪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3020005698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3020005699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记录仪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05679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木碎纸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3020005678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记录仪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85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8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8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8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3020005692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记录仪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9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95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9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9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9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9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708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19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16820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6012002020023792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盛黑色办公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lang w:eastAsia="zh-CN"/>
        </w:rPr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出段落4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9:00Z</dcterms:created>
  <dc:creator>黄国祥_</dc:creator>
  <dc:description/>
  <dc:language>en-US</dc:language>
  <cp:lastModifiedBy>Rainbow in mirror image</cp:lastModifiedBy>
  <dcterms:modified xsi:type="dcterms:W3CDTF">2021-12-10T02:1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BA88BC3764C99A96D5AB3677DB33E</vt:lpwstr>
  </property>
  <property fmtid="{D5CDD505-2E9C-101B-9397-08002B2CF9AE}" pid="3" name="KSOProductBuildVer">
    <vt:lpwstr>2052-11.1.0.11194</vt:lpwstr>
  </property>
</Properties>
</file>