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标的清单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（标的清单仅作参考，以实际勘察的数量、质量为准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7"/>
        <w:gridCol w:w="3530"/>
        <w:gridCol w:w="1869"/>
        <w:gridCol w:w="1187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产编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产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用日期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91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01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01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3-12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91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01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01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3-12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26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6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11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257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6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6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11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25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6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11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95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02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02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1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93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02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02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1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93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02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02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1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05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 79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2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86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01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01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859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01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01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96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02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02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1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006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9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2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91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 701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01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3-12-29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8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系列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-12-30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8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商用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-12-3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00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系列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2-2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157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惠普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ompaq NC42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ompaq NC4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5-12-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91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E643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6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3-12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91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E643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6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3-12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97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E744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74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10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1805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47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4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27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9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系列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-12-3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01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联想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联想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2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00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系列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2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970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E744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74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1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8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X20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X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-10-1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7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 T43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  T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99000425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亚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AXFT-C-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食堂消费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亚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AXFT-C-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0-2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303908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三星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.0 SM-T31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平板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GALAXY Tab3 8.0 SM-T3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3-12-27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30391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三星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.0 SM-T31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平板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GALAXY Tab3 8.0 SM-T3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3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30397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三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P52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平板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P5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0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30397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三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31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平板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3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09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7010394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HP202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03-0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7010406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PSON  r35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PSON  r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6-05-31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70203887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中晶中型高级扫描仪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-10-1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96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E744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74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1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05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X220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x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3-05-22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1639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02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02-03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1803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504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27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9900000397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yogatablet21050lc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移动执法设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yogatablet21050l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12-2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60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  x23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  x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6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  x23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  x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14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optiple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7-07-31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899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80M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80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-12-3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00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9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2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11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5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8-12-26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11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5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8-12-26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23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6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6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11-27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20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optiplex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8-12-31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89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8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-12-3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00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9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2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0705001714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康宝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ZTD350K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消毒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ZTD350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07-28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07050003430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老板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XW-2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油烟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XW-200-8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06-26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0801000347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WNQ FITNESS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健身器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WNQ FITNES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1-1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6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6219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6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6219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6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6219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6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6219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66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6219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6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6219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中型高级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中型高级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6219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中型高级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中型高级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中型高级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6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6219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761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F14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12-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1917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绿源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DR1424Z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动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1-24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304030421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HP 1522NF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一体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22N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-01-27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303010416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索尼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SCW5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相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SC-W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7-08-3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0347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三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80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视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80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12-31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0301000340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海尔柜式空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(2P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2P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柜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1-05-2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0342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理光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RICOH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53)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复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01-1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203001682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美的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WFZ5099IH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饭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MB-WFZ5099I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05-30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15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5-12-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70104160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PRINTRONIX T520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PRINTRONIX T5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5-03-25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70104160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PRINTRONIX T520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PRINTRONIX T5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5-03-25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7010401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PSON6200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200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2-10-11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7010401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PSON6200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PSON6200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3-01-2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00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4-05-28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7010410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激光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6-05-31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06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x x23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x x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6-10-12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39999000341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三星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SF-555P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激光一体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SF-555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5-08-1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14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7-07-31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70104069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6-10-12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1928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京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FS-1060DN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2-12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1928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京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FS-1060DN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2-12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1928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京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FS-1060DN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2-12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80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6-19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80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6-1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80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6-1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80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6-1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797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6-1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797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6-1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79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6-1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79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6-1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797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6-1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797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6-1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79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6-1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80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服务器硬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00G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4-06-1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19287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京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FS-1060DN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2-12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1928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京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FS-1060DN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7-12-12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1703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中晶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file scan38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扫描仪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file scan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07-12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200301000780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京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60DN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京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60D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04-0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304041578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夏普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XG-MX430A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投影仪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30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5-12-16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303991704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高清工程投影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日立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HCP-D877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6-07-22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7020394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中晶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00X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扫描仪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00X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08-23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6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 T43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 T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15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64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03-2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15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64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03-25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7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 T43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 T4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7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ACER V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V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7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ACER V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V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7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ACER V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V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7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ACER V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V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76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ACER V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V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7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ACER V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V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77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ACER V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V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387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ACER V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V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12-27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01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联想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x2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x x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0-2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01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想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x220i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x220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0-2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01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联想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x2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Thinkpadx x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0-24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20401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联想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记本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联想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2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303010386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索尼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sc-hs20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数码相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sc-hs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2-09-25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4000388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天融信安恒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防火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安恒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WE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-11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40003890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天融信安全防火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-12-3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4000421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天融信安全防火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09-05-27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88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80M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80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0-12-30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00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9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2-29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400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9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79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1-12-29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330101050201010391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ELL 7010MT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台式电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010M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13-12-29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true"/>
      <w:ind w:firstLine="420"/>
      <w:jc w:val="both"/>
      <w:textAlignment w:val="auto"/>
    </w:pPr>
    <w:rPr>
      <w:rFonts w:ascii="Times New Roman" w:hAnsi="Times New Roman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21:00Z</dcterms:created>
  <dc:creator>不迹荒延</dc:creator>
  <dc:description/>
  <dc:language>en-US</dc:language>
  <cp:lastModifiedBy>不迹荒延</cp:lastModifiedBy>
  <dcterms:modified xsi:type="dcterms:W3CDTF">2023-11-09T09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DAE18BFB94B0C8A16A0EE4B5F46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