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房屋租赁合同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甲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租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简称甲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租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简称乙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和《浙江省房屋租赁管理条例》及有关规定、为明确出租方与承租方的权利义务关系，经双方协商一致，签订本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租赁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同意将位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商铺出租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订本合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已经多次现场查勘，对该房屋的内外装饰及周边相邻关系、周围环境等，均予以确认，并无异议。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门、窗等建筑构件损坏情况的，水、电等配套设施不齐全的，屋面、楼板、墙面等出现渗漏等各种房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瑕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，均由乙方自行维修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承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承租该房屋的用途为服务业、零售等非扰民性行业，若未经甲方书面同意，乙方擅自变更租赁用途的，视为违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自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租赁费用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首年租金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缴账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户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金总额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租金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之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次性交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以前向指定账户交纳合同履约保证金（第一年租金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），该保证金不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终止租赁时，甲方在查看承租房及设施完整无损，水电、物业费用交清且无其他纠纷的前提下，无息退回乙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租赁期间甲方财产遭受损失程度及乙方应支付的违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超过履约保证金，乙方必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三日内补足，逾期补足履约保证金的，乙方应承担未补足部分日千分之一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如因乙方违约甲方解除本合同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在承担违约责任的同时，甲方不再返还履约保证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乙方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在承租期内须遵守国家有关法律规定及政策、合法经营、使用，并根据有关规定办理手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由乙方自行承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若违反治安、消防、环境卫生、劳动用工、计划生育等社会综合治理等政策及法律、法规、规章而引起后果或纠纷，乙方承担全部责任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不得进行非法或违规或损害公共利益或影响安全的活动，不得存放危险物品。如有以上情形之一的，视为违约，甲方有权提前解除合同并收回出租房屋，并要求乙方承担剩余年限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未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租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违约金，甲方有权在扣除违约金后无息返还乙方已缴纳的剩余年限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赁期内，乙方应当自行保障租赁房屋处于安全、正常可以使用的状态，负有房屋修缮责任，租赁期内因自然灾害、第三方原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但不限于洪水、台风、雷电、火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致使租赁房屋产生损坏的乙方负责立即修复，费用由乙方承担，因此而造成乙方租赁经营期内乙方自身或第三方的财产、人身损害的，由乙方自行承担全部责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间，一切费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物业、水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水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修费及房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费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由乙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乙方发生有损甲方财物、利益的行为和事故，除承担相应责任外，还应赔偿甲方相关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装饰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确因经营需要，在不损害房屋结构的前提下可以进行装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但需提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书面向甲方提出申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甲方同意后方可实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装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需要有关部门审批的、由乙方自行办理手续并承担费用，如涉及的相关资料甲方有能力提供且甲方同意该等装饰装修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应当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配合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满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拆除装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租赁房屋内的装修装饰等均无偿归甲方所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不得向甲方结算装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乙方对该房屋外墙设置、制作广告招牌的，应符合物业管理、城管等有关规定并办理完审批手续，在取得甲方的书面认可后方可实施。因乙方设置广告招牌损害他人合法权益或侵害他人人身、财产安全的，乙方承担赔偿责任；如因法院判决或其他特殊情况等原因必须由甲方先行出面承担的，甲方有权向乙方追偿，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照全国银行间同业拆借中心受权公布贷款市场报价利率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PR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向乙方主张利息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若乙方未按时足额缴纳全部租金的，逾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内的，乙方除缴纳应交租金外，还应承担未付部分租金日千分之五的违约金，合同继续履行；逾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以上（含）的，甲方有权单方面解除合同并收回租赁房屋，乙方还应承担合同租金总额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若乙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擅自变更租赁用途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甲方有权无条件解除合同并收回出租房屋，并要求乙方承担剩余年限未租租金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违约金；甲方有权在扣除违约金后无息返还乙方已缴纳的剩余年限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合同的解除及腾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合同到期后自动解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；租赁期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后乙方需要续租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必须经过公开拍租形式取得租赁权。在同等条件下，乙方有优先承租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租赁期内，乙方在甲方不存在根本违约的情况下提前解除合同的，甲方不退还剩余部分租金，并全额扣除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内，如因国家政策性规定、旧城改造及其他项目开发需要拆迁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原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乙方不能承租甲方房屋时，甲方提前一个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除违约解除合同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乙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指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铺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必须在甲方发出通知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无条件退房、不得任意阻挠或提出不合理的要求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乙方按时腾房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退还乙方剩余部分租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无权向甲方或者拆迁人或有关政府主张任何赔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偿款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因此可能产生的一切赔偿、补偿款项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期满或因其他原因而终止时，乙方应在合同期满或提前解除合同之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理相关物品、办理钥匙交接等手续并腾退房屋。乙方腾退房屋经甲方书面验收认可后，结清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逾期不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逾期不办理钥匙交接手续或乙方未腾空退还房屋，甲方有权向乙方每天收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日房租作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占有使用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以实际天数计算。租赁期满或合同解除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后房屋里如仍有余物，视为乙方放弃所有权，甲方有权以废弃物处理该等物品，且甲方有权自行或聘请他人将该等物品搬出，由此产生的费用由乙方承担，给乙方造成损失的，甲方不承担赔偿责任。经甲方书面认可可以按现状交还甲方的，该租赁房屋内的装饰装修等均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通知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甲乙双方在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列示的地址为各自的送达地址，如遇诉讼可按该地址进行送达；任何一方的送达地址发生变化的，均应当在送达地址发生变化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书面通知对方。甲乙双方在向对方列示的任一送达地址有关文书时，如果发生收件人拒绝签收或其他无法送达情形的，则从发件人寄出文书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视为已经送达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尽事宜，可协商解决，如协商不成，任何一方均有权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甲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地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合同一式肆份，甲乙双方各执贰份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授权代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且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住所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或委托代理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章日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身份证编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代理人身份证编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代理人联系号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达地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不填写 即为本合同租赁房屋的地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章日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587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4.45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Administrator</dc:creator>
  <dc:description/>
  <dc:language>en-US</dc:language>
  <cp:lastModifiedBy>沂</cp:lastModifiedBy>
  <dcterms:modified xsi:type="dcterms:W3CDTF">2023-04-12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FE448F42E4C8F953F31741AB32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