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拍卖清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6"/>
        <w:textAlignment w:val="auto"/>
        <w:rPr>
          <w:rFonts w:ascii="Times New Roman" w:hAnsi="Times New Roman"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6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  <w:lang w:val="en-US" w:eastAsia="zh-CN"/>
        </w:rPr>
        <w:t>标的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  <w:lang w:val="en-US" w:eastAsia="zh-CN"/>
        </w:rPr>
        <w:t>象山县行政事业单位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1"/>
          <w:lang w:val="en-US" w:eastAsia="zh-CN"/>
        </w:rPr>
        <w:t>3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  <w:lang w:val="en-US" w:eastAsia="zh-CN"/>
        </w:rPr>
        <w:t>辆旧公务用车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  <w:lang w:val="en-US" w:eastAsia="zh-CN"/>
        </w:rPr>
        <w:t>整体拍卖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起拍价：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497000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元，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保证金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en-US" w:eastAsia="zh-CN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val="en-US" w:eastAsia="zh-CN"/>
        </w:rPr>
        <w:t>50000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元。</w:t>
      </w:r>
      <w:r>
        <w:rPr>
          <w:rFonts w:ascii="Times New Roman" w:hAnsi="Times New Roman" w:cs="Times New Roman"/>
          <w:color w:val="000000"/>
          <w:szCs w:val="21"/>
        </w:rPr>
        <w:t>具体为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1"/>
        <w:gridCol w:w="961"/>
        <w:gridCol w:w="571"/>
        <w:gridCol w:w="636"/>
        <w:gridCol w:w="741"/>
        <w:gridCol w:w="1060"/>
        <w:gridCol w:w="1924"/>
        <w:gridCol w:w="858"/>
        <w:gridCol w:w="718"/>
      </w:tblGrid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车牌型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册登记     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颜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载客（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排量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功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发动机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车辆识别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检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评估价（元）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75Q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众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FV7187TFAT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2.11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8ml/118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13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FV3A23C0C31356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75Q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帕萨特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3SJ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1.12.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81ml/120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90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ET49FXB2706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D99X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众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FV7187FBDW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.10.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8ml/118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414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FV3A23CXD31298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28K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众汽车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10HJ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.07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8ml/118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U141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CH2A43DN0854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ZV6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雅阁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G7241A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1.01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54ml/132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649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HGCP2681A8064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07H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众汽车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10DJ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2.06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8ml/118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305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CD6A42CN0854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36J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众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FV7187FBDW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.05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8ml/118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49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FV3A23C8D30567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27J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众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FV7187FBDW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4.02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8ml/118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809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FV3A23C9D31750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62S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众汽车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10HJ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.04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未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未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未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T994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CH2A45DN0654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D92C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帕萨特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3SJ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1.09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81ml/120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6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ET49F2B24567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717L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金杯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Y6548G9Z1B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5.12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93ml/111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6365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YBCBCG8FK0704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0V1L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别克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GM7242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.10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4ml/125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1603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GGF53XXAH2534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1994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别克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GM7207T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.06.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8ml/166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4807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GGF53F0AH1873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31G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别克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GM6529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1.12.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4ml/123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109048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GUD84X7BE0617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2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12Q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别克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GM7243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1.02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4ml/137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59047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GGF53W1BH0807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0A1Z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别克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GM7243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1.02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4ml/137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59028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GGF53W7BH0834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27K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别克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GM7242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.10.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4ml/125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330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GGF53X1AH2668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2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58Q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雅阁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G7203A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.03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7ml/115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360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HGCP1684A2036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60Q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帕萨特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3SJ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2.07.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81ml/120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1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ET69F1C20254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1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30R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思威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DHW6450B(CRV 2.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9.02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7ml/110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022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VHRE2858950014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914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众汽车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10HJ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.05.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8ml/118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U142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CH2A42DN0854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30T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帕萨特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3SJ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2.06.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81ml/120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ET49F6C20190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07Q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雅阁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G7203A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1.02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7ml/115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1038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HGCP1689B8003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2X96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众汽车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10HJ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.03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8ml/118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T570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CH2A46DN0136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27N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帕萨特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3SJ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1.12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81ml/120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58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ET49F0B27016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C77N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别克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GM7243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1.02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4ml/137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5902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GGF53WXBH0834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FZ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帕萨特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3SJ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1.09.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未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未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未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3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ET69F2B2456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2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95J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别克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GM6529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1.12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4ml/123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16008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GUD84X4BE0412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2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QB5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帕萨特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3SJ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1.09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未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未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未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66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ET49F7B24494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未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59Q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众汽车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10DJ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2.09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8ml/118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609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CD2A40CN125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B71J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东风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ZN1023U2N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2.10.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38ml/102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5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JNTFU2KXCN058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D15D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众汽车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SVW71810DJ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2.10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8ml/118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463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SVCD6A47CN1055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3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97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0:00Z</dcterms:created>
  <dc:creator>WPS_1630381158</dc:creator>
  <dc:description/>
  <dc:language>en-US</dc:language>
  <cp:lastModifiedBy>WPS_1630381158</cp:lastModifiedBy>
  <dcterms:modified xsi:type="dcterms:W3CDTF">2024-08-09T01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2C4AB29EA4C2C84F80A7C040DDE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